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 о проведении конкурса «Человек года Курчатовского района города Челябинска – 2022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дминистрацию Курчатовского района от __________________________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: (с почтовым индексом) ______________________________________________________________________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: _______________________________</w:t>
      </w:r>
    </w:p>
    <w:p>
      <w:pPr>
        <w:pStyle w:val="Normal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л. почта: 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на участие в Конкурсе «Человек год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чатовского района города Челябинска – 2022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шу включить претендента на участие в Конкурсе «Человек года Курчатовского района города Челябинска – 2022» в номинации: </w:t>
      </w:r>
    </w:p>
    <w:p>
      <w:pPr>
        <w:pStyle w:val="Normal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 Фамилия, имя, отчество претендента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есто работы претендента, должность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Число, месяц, год рождения претендента 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Домашний адрес (с индексом) претендента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бразование, специальность претендента  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таж работы в отрасли претендента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Номер мобильного телефона претендента 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Адрес электронной почты претендента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                       ____________               /__________________/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(должность ходатайствующего)        (подпись)                 (расшифровка подписи)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7:00Z</dcterms:created>
  <dc:creator>user</dc:creator>
  <dc:description/>
  <cp:keywords/>
  <dc:language>en-US</dc:language>
  <cp:lastModifiedBy>Voicehovskaya</cp:lastModifiedBy>
  <cp:lastPrinted>2022-04-06T17:00:00Z</cp:lastPrinted>
  <dcterms:modified xsi:type="dcterms:W3CDTF">2023-03-31T05:02:00Z</dcterms:modified>
  <cp:revision>9</cp:revision>
  <dc:subject/>
  <dc:title/>
</cp:coreProperties>
</file>